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27, площадью 374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собственности, выявлена -----------------------, --------------- года рождения, паспорт --------------------- выдан --------------- Краснохолмским ОВД Тверской области, код подразделения 692-019, место рождения: Тверская область, Краснохолмский район, д. Барбино. СНИЛС -----------------, адрес регистрации: Тверская область, Краснохолмский район, ------------------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---------------. на указанный в пункте 1 настоящего постановления участок подтверждается выпиской из похозяйственной книги д. Барбино за 1997-2001 годы, выданной Администрацией Краснохолмского муниципального округа 04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USER</dc:creator>
  <dc:description/>
  <cp:keywords/>
  <dc:language>en-US</dc:language>
  <cp:lastModifiedBy>Пользователь Windows</cp:lastModifiedBy>
  <cp:lastPrinted>2024-10-02T16:46:00Z</cp:lastPrinted>
  <dcterms:modified xsi:type="dcterms:W3CDTF">2024-10-04T07:25:00Z</dcterms:modified>
  <cp:revision>2</cp:revision>
  <dc:subject/>
  <dc:title>             </dc:title>
</cp:coreProperties>
</file>